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;Sylfaen"/>
          <w:b/>
          <w:b/>
          <w:i/>
          <w:i/>
          <w:color w:val="000000"/>
          <w:sz w:val="14"/>
          <w:szCs w:val="14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14"/>
          <w:szCs w:val="14"/>
          <w:lang w:val="af-ZA"/>
        </w:rPr>
      </w:pPr>
      <w:r>
        <w:rPr>
          <w:rFonts w:cs="Sylfaen;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&lt;&lt;Նաիրիի Բժշկական Կենտրոն&gt;&gt; ՓԲԸ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;Sylfaen" w:ascii="GHEA Grapalat" w:hAnsi="GHEA Grapalat"/>
          <w:sz w:val="14"/>
          <w:szCs w:val="14"/>
          <w:lang w:val="hy-AM"/>
        </w:rPr>
        <w:t>ն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;Sylfaen" w:ascii="GHEA Grapalat" w:hAnsi="GHEA Grapalat"/>
          <w:sz w:val="14"/>
          <w:szCs w:val="14"/>
        </w:rPr>
        <w:t>Բժշկական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;Sylfaen" w:ascii="GHEA Grapalat" w:hAnsi="GHEA Grapalat"/>
          <w:sz w:val="14"/>
          <w:szCs w:val="14"/>
        </w:rPr>
        <w:t>պարագաների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ձեռքբերման նպատակով կազմակերպված ՆԲԿ-ԳՀԱՊՁԲ-18/4  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;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;Sylfaen" w:ascii="GHEA Grapalat" w:hAnsi="GHEA Grapalat"/>
          <w:sz w:val="14"/>
          <w:szCs w:val="14"/>
          <w:lang w:val="hy-AM"/>
        </w:rPr>
        <w:t>հարցման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ընթացակարգի արդյունքում 2018 թվականի </w:t>
      </w:r>
      <w:r>
        <w:rPr>
          <w:rFonts w:cs="Sylfaen;Sylfaen" w:ascii="GHEA Grapalat" w:hAnsi="GHEA Grapalat"/>
          <w:sz w:val="14"/>
          <w:szCs w:val="14"/>
        </w:rPr>
        <w:t>ապրիլի</w:t>
      </w:r>
      <w:r>
        <w:rPr>
          <w:rFonts w:cs="Sylfaen;Sylfaen" w:ascii="GHEA Grapalat" w:hAnsi="GHEA Grapalat"/>
          <w:sz w:val="14"/>
          <w:szCs w:val="14"/>
          <w:lang w:val="af-ZA"/>
        </w:rPr>
        <w:t xml:space="preserve">  23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;Sylfaen"/>
          <w:sz w:val="14"/>
          <w:szCs w:val="14"/>
          <w:lang w:val="af-ZA"/>
        </w:rPr>
      </w:pPr>
      <w:r>
        <w:rPr>
          <w:rFonts w:cs="Sylfaen;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41"/>
        <w:gridCol w:w="86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կուչե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ուչեկ ակտիվ ստրիպ ժապավե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ուչեկ ակտիվ ստրիպ ժապավե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թվածնային դիմ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ային դիմակներ (Ամբու) N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իմակ շնչական կոնտուրի, անեստեզիոլագիական։ Նախատեսված է ոչ ինվազիվ թոքերի  արհեստական վենտիլացիայի համար, դիմակային անզգայացման համար, ամբուների համար։EcoMask նորածինների համար, անատոմիական կառուցվածքի, միակցիչը 22F, մոխրագույն  մանժետով, թափանցիկ կորպուսով, չի պարունակում ՊՎՔ։ Չափսը 1։ Նյութը պոլիպրոպիլեն, պոլիէթիլե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թվածնային դիմա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ային դիմակներ (Ամբու) N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իմակ շնչական կոնտուրի, անեստեզիոլագիական։ Նախատեսված է ոչ ինվազիվ թոքերի  արհեստական վենտիլացիայի համար, դիմակային անզգայացման համար, ամբուների համար։EcoMask նորածինների համար, անատոմիական կառուցվածքի, միակցիչը 22F, կապույտ մանժետով, թափանցիկ կորպուսով, չի պարունակում ՊՎՔ։ Չափսը 0։ Նյութը պոլիպրոպիլեն, պոլիէթիլե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թային բեղիկ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թային բեղիկներ  պլասմասե, մանկակ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րմաչափ ջր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չափ ջր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զոգաստրալ զոն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3.5F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զոգաստրալ զոն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5F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ազոգաստրալ զոն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զոգաստրալ զոնդ 8F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եղ ծակ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ծակող վիրաբուժական N35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եղ ծակ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 ծակող վիրաբուժական N36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եղ ծակ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ծակող վիրաբուժական N40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սեղ ծակո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եղ ծակող վիրաբուժական N45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թանզիֆ /մարլ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թանզիֆ /մարլյա/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ժշկական թանզիֆ /մարլյա/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սպեղանի  կտ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պչուն սպեղանի  կտորից   5X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ն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նտ 7X14  (ոչ ստերիլ)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sz w:val="14"/>
                <w:szCs w:val="14"/>
              </w:rPr>
            </w:pPr>
            <w:r>
              <w:rPr>
                <w:rFonts w:cs="Sylfaen;Sylfaen" w:ascii="Sylfaen;Sylfaen" w:hAnsi="Sylfaen;Sylfaen"/>
                <w:sz w:val="14"/>
                <w:szCs w:val="14"/>
              </w:rPr>
              <w:t>Բինտ 7X14  (ոչ ստերիլ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զային պ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զային պարկ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զային պարկ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ենաժ ներորովայ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ենաժ ներորովայնայ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ծն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ծնի բարձի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ակ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ական ապակ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յուրոգրաֆիայի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յուրոգրաֆի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 30,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յուրոգրաֆի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 30,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ՍԳ ժապավե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Գ ժապավեն  50X5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Գ ժապավեն  50X5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ՍԳ ժապավեն ռոլ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Գ ժապավեն ռոլս 30X8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Գ ժապավեն ռոլս 30X8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իկատոր թեստ չորացնող պահարանի հան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իկատ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ա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իկատ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ս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ա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ր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ա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իկավոր առարկայակ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իկավոր առարկայական ապակի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իկ ռեզինե լաբարատո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իկ ռեզինե լաբարատո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ակներ միանվագ օգ.¥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ակներ միանվագ օգ.¥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 100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ակներ միանվագ օգ.¥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 100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կուտայներ հոլդեր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կուտայներ հոլդեր ավտոմատ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sz w:val="14"/>
                <w:szCs w:val="14"/>
              </w:rPr>
            </w:pPr>
            <w:r>
              <w:rPr>
                <w:rFonts w:cs="Sylfaen;Sylfaen" w:ascii="Sylfaen;Sylfaen" w:hAnsi="Sylfaen;Sylfaen"/>
                <w:sz w:val="14"/>
                <w:szCs w:val="14"/>
              </w:rPr>
              <w:t>Վակուում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;Sylfaen" w:ascii="Sylfaen;Sylfaen" w:hAnsi="Sylfaen;Sylfaen"/>
                <w:sz w:val="14"/>
                <w:szCs w:val="14"/>
              </w:rPr>
              <w:t>փորձանո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;Sylfaen" w:ascii="Sylfaen;Sylfaen" w:hAnsi="Sylfaen;Sylfaen"/>
                <w:sz w:val="14"/>
                <w:szCs w:val="14"/>
              </w:rPr>
              <w:t>ասեղ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;Sylfaen" w:ascii="Sylfaen;Sylfaen" w:hAnsi="Sylfaen;Sylfaen"/>
                <w:sz w:val="14"/>
                <w:szCs w:val="14"/>
              </w:rPr>
              <w:t>կրիչներ</w:t>
            </w:r>
            <w:r>
              <w:rPr>
                <w:sz w:val="14"/>
                <w:szCs w:val="14"/>
              </w:rPr>
              <w:t xml:space="preserve"> Standart stube holder, Griner Bio One GmbH, Austria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րձանոթ 5մլ (գել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րձանոթ արյան ապակե սրվակ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րձանոթ արյան ապակե սրվա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ոն փաթ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ոն փաթեթ մեծ  չափ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ոն փաթեթ մեծ  չափ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ոն փաթ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ոն փաթեթ  միջին չափ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րիլիզացիոն փաթեթ  միջին չափ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կոլորիմետրի ինդ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կոլորիմետրի ինդիկատո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յուվետներ КФК-3 2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յուվետներ КФК-3 2ս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յուվետներ КФК-3 1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յուվետներ КФК-3 1ս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10տեղանոց 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10տեղանոց պլասմասե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10տեղանոց պլասմասե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20տեղանոց 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20տեղանոց պլասմասե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20տեղանոց պլասմասե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40տեղանոց 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40տեղանոց պլասմասե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ատիվներ 40տեղանոց պլասմասե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ի ջերմաչափ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ի ջերմաչափ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ոմետ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չենկովի ռե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90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չենկովի ռեզի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չենկովի ռեզ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875"/>
              <w:gridCol w:w="1418"/>
              <w:gridCol w:w="708"/>
              <w:gridCol w:w="1134"/>
              <w:gridCol w:w="993"/>
              <w:gridCol w:w="992"/>
              <w:gridCol w:w="709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Չ/Հ</w:t>
                  </w:r>
                </w:p>
              </w:tc>
              <w:tc>
                <w:tcPr>
                  <w:tcW w:w="3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սնակիցների անվանումները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Յուրաքանչյուր մասնակցի հայտով ներկայացված գին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Հ դրա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ինն առանց ԱԱՀ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Ա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հանու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ռկա ֆինանսական միջոցներո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կուչեկ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833.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66.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8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6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Թթվածնային դիմակներ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ի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լանի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ՔԼ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Թթվածնային դիմակներ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ի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լանի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ՔԼ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Քթային բեղիկներ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Ջերմաչափ ջրայի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զոգաստրալ զոնդ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զոգաստրալ զոնդ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ազոգաստրալ զոնդ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եղ ծակող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եղ ծակող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եղ ծակող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Ասեղ ծակող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ժշկական թանզիֆ /մարլյա/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1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7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պչուն սպեղանի  կտորից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Բինտ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64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6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1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9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Միզային պարկե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րենաժ ներորովայնայի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ՔԼ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Թթվածնի բարձի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6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1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Առարկայական ապակի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Ֆլյուրոգրաֆիայի ժապավեն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սզեթ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3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7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ԷՍԳ ժապավեն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նիմե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ու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ԷՍԳ ժապավեն ռոլս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Յունիմե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Ռուսակա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Ձ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Ինդիկատոր թեստ չորացնող պահարանի հանա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ԸՆ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ՔԼ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ոսիկավոր առարկայական ապակի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Տանձիկ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աժակներ միանվագ օգ.¥ոչ ստերիլ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նար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Վակուտայներ հոլդեր ավտոմա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որձանոթ 5մլ (գելային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ունթ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ինարե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1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1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լտ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2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4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տերիլիզացիոն փաթեթ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Ստերիլիզացիոն փաթեթ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տեխսերվիս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Խաչպար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եդիտեք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&gt;&gt;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տոկոլորիմետրի ինդիկատո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յուվետներ КФК-3 2ս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յուվետներ КФК-3 1ս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տատիվներ 10տեղանոց պլասմաս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16.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3.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տատիվներ 20տեղանոց պլասմաս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08.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41.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Շտատիվներ 40տեղանոց պլասմասե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6.6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3.33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Ջրի ջերմաչափ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ԵՎՈ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ԵՎ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ԼԱՄԱՐ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ԴԵՂԱՏՈՒ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6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ՈՒրոմետր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նչենկովի ռեզին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38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Ա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ԷՄ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&gt;&gt;  </w:t>
                  </w:r>
                  <w:r>
                    <w:rPr>
                      <w:rFonts w:cs="Sylfaen;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,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ք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անի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af-ZA"/>
              </w:rPr>
              <w:t xml:space="preserve"> </w:t>
            </w:r>
            <w:bookmarkStart w:id="0" w:name="OLE_LINK27"/>
            <w:bookmarkStart w:id="1" w:name="OLE_LINK26"/>
            <w:bookmarkStart w:id="2" w:name="OLE_LINK25"/>
            <w:bookmarkStart w:id="3" w:name="OLE_LINK24"/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af-ZA"/>
              </w:rPr>
              <w:t xml:space="preserve"> 4,9,11,12,14,17,18,19,37-րդ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չափաբաժ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նի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համար՝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առաջարկ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ները գերազանցում են նախատեսված ֆինանսական միջոցների չափը,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 xml:space="preserve"> ուստի հանձնաժողովը որոշեց. </w:t>
            </w:r>
            <w:bookmarkEnd w:id="0"/>
            <w:bookmarkEnd w:id="1"/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;Sylfaen"/>
                <w:sz w:val="14"/>
                <w:szCs w:val="14"/>
                <w:lang w:val="hy-AM"/>
              </w:rPr>
            </w:pPr>
            <w:bookmarkStart w:id="4" w:name="OLE_LINK30"/>
            <w:bookmarkStart w:id="5" w:name="OLE_LINK29"/>
            <w:bookmarkStart w:id="6" w:name="OLE_LINK28"/>
            <w:bookmarkEnd w:id="4"/>
            <w:bookmarkEnd w:id="5"/>
            <w:bookmarkEnd w:id="6"/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 xml:space="preserve"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ներին որոշելու նպատակով կասեցնել հայտերի բացման նիստը և առաջարկված գների նվազեցման նպատակով, ոչ գնային պայմանները բավարարող գնահատված բոլոր մասնակիցների հետ միաժամանակյա բանակցություններ վարելու նպատակով նիստ հրավիրել 2018թ.-ի ապրիլի 10-ին ժամը 11:00-ին, բանակցությունների վարման համար ժամանակ սահմանել 15 րոպե: </w:t>
            </w:r>
          </w:p>
          <w:p>
            <w:pPr>
              <w:pStyle w:val="23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/>
                <w:sz w:val="14"/>
                <w:szCs w:val="14"/>
                <w:lang w:val="hy-AM"/>
              </w:rPr>
            </w:pPr>
            <w:bookmarkStart w:id="7" w:name="OLE_LINK30"/>
            <w:bookmarkStart w:id="8" w:name="OLE_LINK29"/>
            <w:bookmarkStart w:id="9" w:name="OLE_LINK28"/>
            <w:bookmarkEnd w:id="2"/>
            <w:bookmarkEnd w:id="3"/>
            <w:bookmarkEnd w:id="7"/>
            <w:bookmarkEnd w:id="8"/>
            <w:bookmarkEnd w:id="9"/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Arial Unicode MS" w:cs="Sylfaen;Sylfaen" w:ascii="GHEA Grapalat" w:hAnsi="GHEA Grapalat"/>
                <w:sz w:val="14"/>
                <w:szCs w:val="14"/>
                <w:lang w:val="hy-AM"/>
              </w:rPr>
              <w:t>Սահմանված ժամկետում  բանակցություններին մասնակիցների կողմից նոր գնային առաջարկներ չի ներկայացվել:</w:t>
            </w:r>
          </w:p>
          <w:p>
            <w:pPr>
              <w:pStyle w:val="Normal"/>
              <w:ind w:left="1070" w:hanging="0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Չկայացած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չափաբաժինները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աստատելու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7-րդ հոդվածի 1-ին մասի 3-րդ կետի համաձայն` 5,6,7,8,10,24,31,32,33,38-րդ չափաբաժինները հայտարարել չկայացած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ոչ մի հայտ չի ներկայացվել.</w:t>
            </w:r>
          </w:p>
          <w:p>
            <w:pPr>
              <w:pStyle w:val="32"/>
              <w:widowControl w:val="false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4"/>
                <w:szCs w:val="14"/>
                <w:u w:val="none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7-րդ հոդվածի 1-ին մասի 4-րդ կետի համաձայն` 4,9,11,12,14,17,18,19,37-րդ չափաբաժինները հայտարարել չկայացած՝ պայմանագիր չի կնքվում: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7.04.2018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22.04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1,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Հերմինե Ֆարմեց 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45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իրի-Ալանիկա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31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16,29,3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Մեդտեխսերվիս 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675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Էսզեթ Ֆարմա 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736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1,2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Մեդիտեք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122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  <w:lang w:val="es-ES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  <w:lang w:val="es-ES"/>
              </w:rPr>
              <w:t>2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ԷՅ ԸՆԴ ԷՍ ՄԵԴԻՔԼ 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  <w:lang w:val="es-ES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  <w:lang w:val="es-ES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  <w:lang w:val="es-ES"/>
              </w:rPr>
              <w:t>25,34,35,36,3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ԹԱԳ ՀԷՄ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9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Լինարե 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Դելտա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2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9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ունթ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ԲԿ-ԳՀԱՊՁԲ-18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23.04.2018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4"/>
                <w:szCs w:val="14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1,1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Հերմինե Ֆարմեց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6շ., բն. 1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Unicode;Arial Unicode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Arial Unicode;Arial Unicode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Unicode;Arial Unicode" w:ascii="GHEA Grapalat" w:hAnsi="GHEA Grapalat"/>
                <w:color w:val="000000"/>
                <w:sz w:val="14"/>
                <w:szCs w:val="14"/>
                <w:lang w:val="ru-RU"/>
              </w:rPr>
              <w:t>hermine.farme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35714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65030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իրի-Ալանիկա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;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nairialanik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Sylfaen;Sylfaen" w:ascii="GHEA Grapalat" w:hAnsi="GHEA Grapalat"/>
                <w:bCs/>
                <w:sz w:val="14"/>
                <w:szCs w:val="14"/>
              </w:rPr>
              <w:t xml:space="preserve">ՀՎՀՀ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00152854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Նատալի ֆար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;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;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;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;Sylfaen"/>
                <w:sz w:val="14"/>
                <w:szCs w:val="14"/>
                <w:lang w:val="es-ES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;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;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;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16,29,3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Մեդտեխսերվիս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Ք. Երևան, Լեո. 12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;Sylfaen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medtechservic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Հայէկոնոմ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Հ/Հ 163008142792</w:t>
            </w:r>
          </w:p>
          <w:p>
            <w:pPr>
              <w:pStyle w:val="Normal"/>
              <w:autoSpaceDE w:val="false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bCs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ՀՎՀՀ 02205001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Էսզեթ Ֆարմա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ք. Երևան, Սիգրան Մեծի 63/23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szpharma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նվերս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93000052194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3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1,2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Մեդիտեք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Իսակովի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/3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077</w:t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32630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220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  <w:lang w:val="es-ES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  <w:lang w:val="es-ES"/>
              </w:rPr>
              <w:t>2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ԷՅ ԸՆԴ ԷՍ ՄԵԴԻՔԼ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1/3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Arial"/>
                <w:color w:val="333333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smedical@inbo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5100382896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088496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  <w:lang w:val="es-ES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  <w:lang w:val="es-ES"/>
              </w:rPr>
              <w:t>25,34,35,36,39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ԹԱԳ ՀԷՄ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Լենինգրադյան 31/7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ՎՏԲՀԱՅԱՍՏԱՆԲԱՆԿ» ՓԲԸ 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6047808168200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`0123258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Լինարե 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Նանսենի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 xml:space="preserve"> 7, 43 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բնակելի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տարածք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;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linare5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;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«Էյչ «Հայէկոնոմբանկ»ԲԲԸ,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 xml:space="preserve"> 16307803949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color w:val="000000"/>
                <w:sz w:val="14"/>
                <w:szCs w:val="14"/>
              </w:rPr>
            </w:pPr>
            <w:r>
              <w:rPr>
                <w:rFonts w:cs="Sylfaen;Sylfaen" w:ascii="GHEA Grapalat" w:hAnsi="GHEA Grapalat"/>
                <w:color w:val="000000"/>
                <w:sz w:val="14"/>
                <w:szCs w:val="14"/>
                <w:lang w:val="ru-RU"/>
              </w:rPr>
              <w:t>ՀՎՀՀ 0921221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Դելտա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Կոմիտասի պող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. 49/4</w:t>
            </w:r>
          </w:p>
          <w:p>
            <w:pPr>
              <w:pStyle w:val="Normal"/>
              <w:jc w:val="center"/>
              <w:rPr>
                <w:rFonts w:ascii="GHEA Grapalat" w:hAnsi="GHEA Grapalat" w:cs="Sylfaen;Sylfaen"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;Sylfaen"/>
                <w:sz w:val="14"/>
                <w:szCs w:val="14"/>
                <w:lang w:val="ru-RU"/>
              </w:rPr>
            </w:pP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color w:val="000000"/>
                <w:sz w:val="14"/>
                <w:szCs w:val="14"/>
              </w:rPr>
              <w:t>deltadiagnostic2014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&lt;&lt;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 xml:space="preserve">Կոնվերս բանկ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 xml:space="preserve">Հ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19300467005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  <w:t>000049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;Sylfaen"/>
                <w:sz w:val="14"/>
                <w:szCs w:val="14"/>
              </w:rPr>
            </w:pPr>
            <w:r>
              <w:rPr>
                <w:rFonts w:eastAsia="Arial Unicode MS" w:cs="Sylfaen;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Մաունթ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զա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/1 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drawing>
                <wp:inline distT="0" distB="0" distL="0" distR="0">
                  <wp:extent cx="285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maunt.llc</w:t>
            </w:r>
            <w:r>
              <w:rPr>
                <w:rFonts w:cs="Sylfaen;Sylfaen" w:ascii="GHEA Grapalat" w:hAnsi="GHEA Grapalat"/>
                <w:sz w:val="14"/>
                <w:szCs w:val="14"/>
              </w:rPr>
              <w:t>@</w:t>
            </w:r>
            <w:r>
              <w:rPr>
                <w:rFonts w:cs="Sylfaen;Sylfaen" w:ascii="GHEA Grapalat" w:hAnsi="GHEA Grapalat"/>
                <w:sz w:val="14"/>
                <w:szCs w:val="14"/>
                <w:lang w:val="en-US"/>
              </w:rPr>
              <w:t>g</w:t>
            </w:r>
            <w:r>
              <w:rPr>
                <w:rFonts w:cs="Sylfaen;Sylfaen" w:ascii="GHEA Grapalat" w:hAnsi="GHEA Grapalat"/>
                <w:sz w:val="14"/>
                <w:szCs w:val="14"/>
              </w:rPr>
              <w:t>mail.</w:t>
            </w:r>
            <w:r>
              <w:rPr>
                <w:rFonts w:cs="Sylfaen;Sylfaen" w:ascii="GHEA Grapalat" w:hAnsi="GHEA Grapalat"/>
                <w:sz w:val="14"/>
                <w:szCs w:val="14"/>
                <w:lang w:val="en-US"/>
              </w:rPr>
              <w:t>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ԲԱ ԿՐԵԴԻՏ ԱԳՐԻԿՈԼ ԲԱՆԿ Հ/Հ 220300122706000</w:t>
            </w:r>
          </w:p>
          <w:p>
            <w:pPr>
              <w:pStyle w:val="Normal"/>
              <w:jc w:val="center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9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;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;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sz w:val="14"/>
          <w:szCs w:val="14"/>
          <w:lang w:val="af-ZA"/>
        </w:rPr>
      </w:pPr>
      <w:r>
        <w:rPr>
          <w:rFonts w:cs="Sylfaen;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;Sylfaen" w:ascii="GHEA Grapalat" w:hAnsi="GHEA Grapalat"/>
          <w:b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՝   </w:t>
      </w:r>
      <w:r>
        <w:rPr>
          <w:rFonts w:cs="Sylfaen;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&lt;&lt;Նաիրիի Բժշկ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cs="Sylfaen;Sylfae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</cp:lastModifiedBy>
  <cp:lastPrinted>2015-07-14T11:47:00Z</cp:lastPrinted>
  <dcterms:modified xsi:type="dcterms:W3CDTF">2018-04-25T12:45:00Z</dcterms:modified>
  <cp:revision>77</cp:revision>
  <dc:subject/>
  <dc:title>Ð²Úî²ð²ðàôÂÚàôÜ ´²ò  ÀÜÂ²ò²Î²ðàì  ÜàôØ   Î²î²ðºÈàô  Ø²êÆÜ</dc:title>
</cp:coreProperties>
</file>